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EEECE1" w:val="clear"/>
        <w:jc w:val="center"/>
        <w:rPr>
          <w:rFonts w:ascii="Verdana" w:hAnsi="Verdana" w:cs="Arial"/>
          <w:b/>
          <w:b/>
          <w:color w:val="C00000"/>
        </w:rPr>
      </w:pPr>
      <w:r>
        <w:rPr>
          <w:rFonts w:cs="Arial" w:ascii="Verdana" w:hAnsi="Verdana"/>
          <w:b/>
          <w:color w:val="C00000"/>
        </w:rPr>
        <w:t>Projektaftale</w:t>
      </w:r>
    </w:p>
    <w:p>
      <w:pPr>
        <w:pStyle w:val="Normal"/>
        <w:rPr>
          <w:rFonts w:ascii="Verdana" w:hAnsi="Verdana" w:cs="Arial"/>
          <w:b/>
          <w:b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taget dato:</w:t>
        <w:tab/>
        <w:t>___________ (Udfyldes af Blodprøver og Biokemi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 nr.:</w:t>
        <w:tab/>
        <w:tab/>
        <w:t>___________ (Udfyldes af Blodprøver og Biokemi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113"/>
      </w:tblGrid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navn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okol nr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å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t beskrivelse af projektet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ansvarli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ill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glig kontakt person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ill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itution/afdel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olveret firm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ets nav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ill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kendels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År og måned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isk komité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ægemiddelstyrelsen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atilsynet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ndhedsstyrelsen: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period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t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t: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æraftal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bejde udenfor normal arbejdstid, særlige prøvetagningsprocedurer og betaling m.m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bevaring af projektmapp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år projektet er slut, afleveres alt materiale til ansvarshavende projektleder, såfremt andet ikke er aftalt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elt vedrørende opbevaring af prøvematerial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al patienter og antal besø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safta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ning sendes til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ansvarlig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ternt ØS nr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fdelings nr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 nr: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jektansvarli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o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derskrift:</w:t>
            </w:r>
          </w:p>
        </w:tc>
      </w:tr>
    </w:tbl>
    <w:p>
      <w:pPr>
        <w:pStyle w:val="Normal"/>
        <w:tabs>
          <w:tab w:val="clear" w:pos="1304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aftalen udfyldes og returneres til HE Midt, Blodprøver og Biokemi</w:t>
      </w:r>
    </w:p>
    <w:p>
      <w:pPr>
        <w:pStyle w:val="Normal"/>
        <w:tabs>
          <w:tab w:val="clear" w:pos="1304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EECE1" w:val="clear"/>
        <w:jc w:val="center"/>
        <w:rPr>
          <w:rFonts w:ascii="Verdana" w:hAnsi="Verdana" w:cs="Arial"/>
          <w:b/>
          <w:b/>
          <w:bCs/>
          <w:color w:val="C00000"/>
        </w:rPr>
      </w:pPr>
      <w:r>
        <w:rPr>
          <w:rFonts w:cs="Arial" w:ascii="Verdana" w:hAnsi="Verdana"/>
          <w:b/>
          <w:bCs/>
          <w:color w:val="C00000"/>
        </w:rPr>
        <w:t>Forbeholdt Blodprøver og Biokemi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ansvarlige bioanalytiker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bioanalytiker Karen-Lise Nyengaar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shospitalet Silkebor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odprøver og Biokem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lkevej 1-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00 Silkebor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lf: +4578418115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kare.nyen@midt.rm.dk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bioanalytiker Pia Hannesb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shospitalet Vibor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odprøver og Biokem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ibergs Allé 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00 Vibor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lf: +4551735702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pia.hannesbo@rm.dk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bioanalytiker Heidi Søgård Kristens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shospitalet Vibor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odprøver og Biokem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ibergs Allé 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00 Vibor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lf: +4520331497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heidi.S.kristensen@midt.rm.dk</w:t>
              </w:r>
            </w:hyperlink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  <w:tab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e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kend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o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derskrif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Verdana" w:ascii="Verdana" w:hAnsi="Verdana"/>
          <w:sz w:val="20"/>
          <w:szCs w:val="20"/>
        </w:rPr>
        <w:t>Reference: Generelle betingelser for afvikling af projekt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25" w:top="8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______________________________________________________________________________________________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br/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4"/>
        <w:szCs w:val="14"/>
      </w:rPr>
      <w:t xml:space="preserve">Si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a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Blodprøver og Biokemi, Hospitalsenheden Mid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sz w:val="20"/>
    </w:rPr>
  </w:style>
  <w:style w:type="paragraph" w:styleId="Brdtekst3">
    <w:name w:val="Brødteks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.nyen@midt.rm.dk" TargetMode="External"/><Relationship Id="rId3" Type="http://schemas.openxmlformats.org/officeDocument/2006/relationships/hyperlink" Target="mailto:pia.hannesbo@rm.dk" TargetMode="External"/><Relationship Id="rId4" Type="http://schemas.openxmlformats.org/officeDocument/2006/relationships/hyperlink" Target="mailto:heidi.S.kristensen@midt.rm.d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9:00Z</dcterms:created>
  <dc:creator>PSH</dc:creator>
  <dc:description>Godkender: HS</dc:description>
  <cp:keywords>Projekter betingelser videnskabelige</cp:keywords>
  <dc:language>en-US</dc:language>
  <cp:lastModifiedBy>Karen-Lise Nyengaard</cp:lastModifiedBy>
  <cp:lastPrinted>2019-03-15T12:21:00Z</cp:lastPrinted>
  <dcterms:modified xsi:type="dcterms:W3CDTF">2020-01-31T13:05:00Z</dcterms:modified>
  <cp:revision>6</cp:revision>
  <dc:subject/>
  <dc:title>Projekter, generelle betingelser for afvik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>4.4</vt:lpwstr>
  </property>
  <property fmtid="{D5CDD505-2E9C-101B-9397-08002B2CF9AE}" pid="3" name="Company0">
    <vt:lpwstr>Logistik og prøvetagning - Projekter</vt:lpwstr>
  </property>
  <property fmtid="{D5CDD505-2E9C-101B-9397-08002B2CF9AE}" pid="4" name="Description0">
    <vt:lpwstr>2008-02-01T00:00:00Z</vt:lpwstr>
  </property>
  <property fmtid="{D5CDD505-2E9C-101B-9397-08002B2CF9AE}" pid="5" name="Forfatter">
    <vt:lpwstr>K-LN</vt:lpwstr>
  </property>
  <property fmtid="{D5CDD505-2E9C-101B-9397-08002B2CF9AE}" pid="6" name="FriendlyVersionID">
    <vt:lpwstr>HS</vt:lpwstr>
  </property>
  <property fmtid="{D5CDD505-2E9C-101B-9397-08002B2CF9AE}" pid="7" name="Godkender">
    <vt:lpwstr>PSH</vt:lpwstr>
  </property>
  <property fmtid="{D5CDD505-2E9C-101B-9397-08002B2CF9AE}" pid="8" name="ISO 15189">
    <vt:lpwstr>4.7</vt:lpwstr>
  </property>
  <property fmtid="{D5CDD505-2E9C-101B-9397-08002B2CF9AE}" pid="9" name="Keywords0">
    <vt:lpwstr>Projekter; betingelser; videnskabelige</vt:lpwstr>
  </property>
  <property fmtid="{D5CDD505-2E9C-101B-9397-08002B2CF9AE}" pid="10" name="Link">
    <vt:lpwstr/>
  </property>
  <property fmtid="{D5CDD505-2E9C-101B-9397-08002B2CF9AE}" pid="11" name="Område">
    <vt:lpwstr>Prøvetagning &amp; logistik - Projekter</vt:lpwstr>
  </property>
  <property fmtid="{D5CDD505-2E9C-101B-9397-08002B2CF9AE}" pid="12" name="Papirkopier">
    <vt:lpwstr>1: Projektansvarlige</vt:lpwstr>
  </property>
  <property fmtid="{D5CDD505-2E9C-101B-9397-08002B2CF9AE}" pid="13" name="Revisionsdato">
    <vt:lpwstr>2012-12-29T00:00:00Z</vt:lpwstr>
  </property>
</Properties>
</file>